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9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 в Республике Крым» в части предоставления мер социальной поддержки на льготный проезд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 xml:space="preserve">», учитывая результаты ежемесячного обследования муниципальных маршрутов регулярных перевозок муниципального образования городской округ Армянск Республики Крым </w:t>
        <w:br/>
        <w:t>№1 «г.Армянск – с.Перекоп», №2 «г.Армянск – с.Суворово», проведенного комиссией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август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август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7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В.А. Телиженко</w:t>
      </w:r>
    </w:p>
    <w:sectPr>
      <w:type w:val="nextPage"/>
      <w:pgSz w:w="11906" w:h="16838"/>
      <w:pgMar w:left="1440" w:right="70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07-12T08:37:00Z</cp:lastPrinted>
  <dcterms:modified xsi:type="dcterms:W3CDTF">2018-09-26T08:15:00Z</dcterms:modified>
  <cp:revision>462</cp:revision>
  <dc:subject/>
  <dc:title/>
</cp:coreProperties>
</file>